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RIPlink - Version 1.22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link(tm) - Version 1.21 - Version Changes - 05-1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InterProgramm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s;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02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-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s;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- 07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in RipPolygon and RipFillPol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RipPolyLin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rote most of RipButton to match results generated by RIPterm/RI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rings are now properly being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pNoMore now sends 3 "No More" sequences instead of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Str has been split into two procedures: SendStr and SendSt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sure that SendStr does NOT send a CRLF sequenc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trC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full loca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utility program, RIP2PAS.EXE.  RIP2PAS reads a .R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s source code for RIP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TextWindow support.  You must have the file RIPLINK.F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rote logic for the RIP parser to facilitat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xtWindow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Second parameter for Init now necessary.  This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PLINK.FNT should you decide to rename it.  Se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VGA.BGI and *.CHR are now contained in the single file, RIPLINK.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ules as RIPLINK.FNT as far as renaming.  Name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arameter.  The use of RIPLINK.CHR is now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some routines to an external unit, RIPLINK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rote other parts of the RIP parser.  Memory requirement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k.  Functionality and spe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IPscrip v1.52 support has been removed.  This eliminates the .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of RI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rote the MegaNum &lt;==&gt; Decimal routines fo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- 03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 from InterProgramming line and turned over to DDPlus Doorki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ort, development, and utilization in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- 05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ew version of DDPlusR unit.  Same enhancements 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DDPLU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